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hanging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nual Reporting of Bank Accounts Held by Business Unit – </w:t>
      </w:r>
      <w:r>
        <w:rPr>
          <w:rFonts w:cs="Arial"/>
          <w:b/>
          <w:i/>
          <w:sz w:val="24"/>
          <w:szCs w:val="24"/>
        </w:rPr>
        <w:t>Corporate Form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160"/>
        <w:gridCol w:w="2261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Business Unit: 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Submitted: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b/>
          <w:sz w:val="22"/>
          <w:szCs w:val="22"/>
          <w:u w:val="single"/>
        </w:rPr>
        <w:t>Bank Account Information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7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1"/>
      </w:tblGrid>
      <w:tr>
        <w:trPr>
          <w:trHeight w:val="297" w:hRule="atLeast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</w:rPr>
              <w:t>Bank Name:</w:t>
            </w:r>
          </w:p>
        </w:tc>
        <w:tc>
          <w:tcPr>
            <w:tcW w:w="64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</w:rPr>
              <w:t>Bank Address: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</w:rPr>
              <w:t>Primary Bank Contact Name:</w:t>
            </w:r>
          </w:p>
        </w:tc>
        <w:tc>
          <w:tcPr>
            <w:tcW w:w="64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Number: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cy of Account: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uthorized Account Signatorie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3181"/>
        <w:gridCol w:w="239"/>
        <w:gridCol w:w="2202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Note:  If information to be provided is extensive, an alternative method (such as an Excel spreadsheet) incorporating these dimensions may be used.</w:t>
      </w:r>
    </w:p>
    <w:sectPr>
      <w:headerReference w:type="default" r:id="rId2"/>
      <w:footerReference w:type="default" r:id="rId3"/>
      <w:type w:val="nextPage"/>
      <w:pgSz w:w="12240" w:h="15840"/>
      <w:pgMar w:left="547" w:right="1440" w:gutter="0" w:header="720" w:top="2160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Impact"/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95"/>
      <w:gridCol w:w="484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Annual Reporting of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ank Accounts Form</w:t>
          </w:r>
        </w:p>
      </w:tc>
      <w:tc>
        <w:tcPr>
          <w:tcW w:w="484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A-CA-CM-1100-1  Title: Cash Account Administration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B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288"/>
      <w:ind w:left="720" w:right="720" w:hanging="0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talinline1">
    <w:name w:val="ital-inline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5760" w:hanging="57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9:00Z</dcterms:created>
  <dc:creator>castrau</dc:creator>
  <dc:description/>
  <cp:keywords/>
  <dc:language>en-US</dc:language>
  <cp:lastModifiedBy>Rachel Kibby</cp:lastModifiedBy>
  <cp:lastPrinted>2008-08-21T17:00:00Z</cp:lastPrinted>
  <dcterms:modified xsi:type="dcterms:W3CDTF">2022-03-15T14:19:00Z</dcterms:modified>
  <cp:revision>2</cp:revision>
  <dc:subject/>
  <dc:title>Purpose:</dc:title>
</cp:coreProperties>
</file>